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3-E.400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Yenişehir İlçesi, Çiftlik Mahallesi, 2624 ada 1 no.lu parsel, 2625 ada 1 no.lu parsel ve 1715 parsele ilişkin 1/1000 ölçekli Uygulama İmar Planında plan tadilatı için Yenişehir Belediye Meclisi’nin 04.11.2019 tarih ve 168 sayılı kararı ile ilgili teklifin, </w:t>
      </w:r>
      <w:r>
        <w:rPr>
          <w:b/>
          <w:sz w:val="24"/>
          <w:szCs w:val="23"/>
        </w:rPr>
        <w:t xml:space="preserve">İmar ve Bayındırlık Komisyonu ile Çevre ve Sağlık 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2:00Z</dcterms:modified>
  <cp:revision>63</cp:revision>
  <dc:subject/>
  <dc:title/>
</cp:coreProperties>
</file>